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KV: Corporate Governance report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COKYVINA Joint Stock Compan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178 Trieu Viet Vuong Street, Hai Ba Trung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.39781368</w:t>
        <w:tab/>
        <w:tab/>
        <w:tab/>
        <w:tab/>
        <w:tab/>
        <w:t>Fax: 04.3978122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 info@cokyvina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40,5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CKV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20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3396"/>
        <w:gridCol w:w="1350"/>
        <w:gridCol w:w="810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Ngoc Nin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r. Ngo Manh Hung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r. Ly Chi Duc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Tuyet Ma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Kim Vie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2015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13"/>
        <w:gridCol w:w="1217"/>
        <w:gridCol w:w="689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NQ – HDQT-PC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1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ort on the operation results of 2014 and the production business plan in 20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NQ – HDQT-PC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1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ort on the operation results of 2014 and the plan on Annual General Meeting of shareholders in 20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 – CKV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 Chair of Board of Director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QD – CKV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ppoint General Manager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 – DHDCD - PC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 20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NQ – CKV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1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n operation result of the Quarter 2/2015 and the production business plan in Quarter 3/20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/ QD – CKV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1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Le Xuan Hoang to the position Vice Manager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/ QD – CKV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201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s. Phan Thi Thanh Sam to the position Vice Manager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NQ – CKV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15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port on operation result of the Quarter 3/2015 and the production business plan in Quarter 4/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 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97"/>
        <w:gridCol w:w="4673"/>
        <w:gridCol w:w="1385"/>
        <w:gridCol w:w="136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. of shares by the end of the ter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hareholding by the end of the ter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Ngoc Ninh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 cum General Manag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Manh Hun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Tuyet Ma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, Chief Accounta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7,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9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 Chi Duc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im Viet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Minh Chau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Hong Don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Quynh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Quoc K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. General Manager cum Information Disclosure Offic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an An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General Manag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issues:</w:t>
      </w:r>
      <w:r>
        <w:rPr>
          <w:rFonts w:cs="Arial" w:ascii="Arial" w:hAnsi="Arial"/>
          <w:sz w:val="20"/>
          <w:szCs w:val="20"/>
        </w:rPr>
        <w:t xml:space="preserve">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3:00Z</dcterms:created>
  <dc:creator>nghiant</dc:creator>
  <dc:description/>
  <cp:keywords/>
  <dc:language>en-US</dc:language>
  <cp:lastModifiedBy>ThiepTran</cp:lastModifiedBy>
  <dcterms:modified xsi:type="dcterms:W3CDTF">2016-01-15T07:51:00Z</dcterms:modified>
  <cp:revision>6</cp:revision>
  <dc:subject/>
  <dc:title>HNM:</dc:title>
</cp:coreProperties>
</file>